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</w:rPr>
      </w:pPr>
      <w:r>
        <w:rPr>
          <w:rFonts w:eastAsia="方正大标宋简体;宋体"/>
          <w:b/>
        </w:rPr>
        <w:t>华北电力大学（北京）实习计划安排表</w:t>
      </w:r>
    </w:p>
    <w:p>
      <w:pPr>
        <w:pStyle w:val="Normal"/>
        <w:jc w:val="center"/>
        <w:rPr>
          <w:rFonts w:eastAsia="方正大标宋简体;宋体"/>
          <w:b/>
          <w:b/>
        </w:rPr>
      </w:pPr>
      <w:r>
        <w:rPr>
          <w:rFonts w:eastAsia="方正大标宋简体;宋体"/>
          <w:b/>
        </w:rPr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7"/>
        <w:gridCol w:w="2342"/>
        <w:gridCol w:w="79"/>
        <w:gridCol w:w="1134"/>
        <w:gridCol w:w="2693"/>
        <w:gridCol w:w="1134"/>
        <w:gridCol w:w="176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实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401~1414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创新电</w:t>
            </w:r>
            <w:r>
              <w:rPr/>
              <w:t>1401,</w:t>
            </w:r>
            <w:r>
              <w:rPr/>
              <w:t>实践电</w:t>
            </w:r>
            <w:r>
              <w:rPr/>
              <w:t>1401</w:t>
            </w:r>
          </w:p>
          <w:p>
            <w:pPr>
              <w:pStyle w:val="Normal"/>
              <w:rPr/>
            </w:pPr>
            <w:r>
              <w:rPr/>
              <w:t>电网</w:t>
            </w:r>
            <w:r>
              <w:rPr/>
              <w:t>1401~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习周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队</w:t>
            </w:r>
          </w:p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张东英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</w:rPr>
              <w:t>刘君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</w:rPr>
              <w:t>刘燕华</w:t>
            </w:r>
            <w:r>
              <w:rPr/>
              <w:t>、</w:t>
            </w:r>
            <w:r>
              <w:rPr>
                <w:rFonts w:ascii="宋体;SimSun" w:hAnsi="宋体;SimSun" w:cs="宋体;SimSun"/>
                <w:bCs/>
              </w:rPr>
              <w:t xml:space="preserve">李岩松、徐明荣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旭 张海波 夏世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</w:t>
            </w:r>
          </w:p>
          <w:p>
            <w:pPr>
              <w:pStyle w:val="Normal"/>
              <w:rPr/>
            </w:pPr>
            <w:r>
              <w:rPr/>
              <w:t>特高压基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目的和要求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这次实习，要让同学们对电力生产有初步了解。了解发电厂的主要设备及生产过程，认识电力企业工作的性质，对学生进行安全教育措施。了解发电厂的设备及日常工作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jc w:val="center"/>
              <w:rPr/>
            </w:pPr>
            <w:r>
              <w:rPr/>
              <w:t>安排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 </w:t>
            </w:r>
            <w:r>
              <w:rPr/>
              <w:t>地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内容</w:t>
            </w:r>
          </w:p>
        </w:tc>
      </w:tr>
      <w:tr>
        <w:trPr>
          <w:trHeight w:val="12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天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: 00</w:t>
            </w:r>
            <w:r>
              <w:rPr/>
              <w:t>～</w:t>
            </w:r>
            <w:r>
              <w:rPr/>
              <w:t>11:30</w:t>
            </w:r>
            <w:r>
              <w:rPr>
                <w:color w:val="FF0000"/>
              </w:rPr>
              <w:t>教</w:t>
            </w:r>
            <w:r>
              <w:rPr>
                <w:color w:val="FF0000"/>
              </w:rPr>
              <w:t>5A1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14: 00</w:t>
            </w:r>
            <w:r>
              <w:rPr/>
              <w:t>～</w:t>
            </w:r>
            <w:r>
              <w:rPr/>
              <w:t>16:30</w:t>
            </w:r>
            <w:r>
              <w:rPr>
                <w:color w:val="FF0000"/>
              </w:rPr>
              <w:t>教</w:t>
            </w:r>
            <w:r>
              <w:rPr>
                <w:color w:val="FF0000"/>
              </w:rPr>
              <w:t>5A2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: 00</w:t>
            </w:r>
            <w:r>
              <w:rPr/>
              <w:t>～</w:t>
            </w:r>
            <w:r>
              <w:rPr/>
              <w:t>11:30</w:t>
            </w:r>
            <w:r>
              <w:rPr>
                <w:color w:val="FF0000"/>
              </w:rPr>
              <w:t>教</w:t>
            </w:r>
            <w:r>
              <w:rPr>
                <w:color w:val="FF0000"/>
              </w:rPr>
              <w:t>5A20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405+1406+1414+</w:t>
            </w:r>
            <w:r>
              <w:rPr/>
              <w:t>创新电</w:t>
            </w:r>
            <w:r>
              <w:rPr/>
              <w:t>14+</w:t>
            </w:r>
            <w:r>
              <w:rPr/>
              <w:t>实践电</w:t>
            </w:r>
            <w:r>
              <w:rPr/>
              <w:t>14+</w:t>
            </w:r>
            <w:r>
              <w:rPr/>
              <w:t>电网</w:t>
            </w:r>
            <w:r>
              <w:rPr/>
              <w:t>1401+</w:t>
            </w:r>
            <w:r>
              <w:rPr/>
              <w:t>电网</w:t>
            </w:r>
            <w:r>
              <w:rPr/>
              <w:t>1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刘燕华张东英夏世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1407+1408+1413+1401+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2</w:t>
            </w:r>
            <w:r>
              <w:rPr>
                <w:kern w:val="0"/>
                <w:szCs w:val="21"/>
              </w:rPr>
              <w:t>+</w:t>
            </w:r>
            <w:r>
              <w:rPr/>
              <w:t>电网</w:t>
            </w:r>
            <w:r>
              <w:rPr/>
              <w:t>1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徐明荣张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1409+1410+1411+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2</w:t>
            </w:r>
            <w:r>
              <w:rPr/>
              <w:t>+1403+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4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EXW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刘君李岩松张海波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实习动员：时间安排、实习要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看录像：火电厂生产过程（动力部分</w:t>
            </w:r>
            <w:r>
              <w:rPr/>
              <w:t>90</w:t>
            </w:r>
            <w:r>
              <w:rPr/>
              <w:t>分钟）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 00</w:t>
            </w:r>
            <w:r>
              <w:rPr/>
              <w:t>～</w:t>
            </w: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3: 30</w:t>
            </w:r>
            <w:r>
              <w:rPr/>
              <w:t>～</w:t>
            </w: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5: 00</w:t>
            </w:r>
            <w:r>
              <w:rPr/>
              <w:t>～</w:t>
            </w: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四</w:t>
            </w:r>
            <w:r>
              <w:rPr>
                <w:rFonts w:cs="宋体;SimSun" w:ascii="宋体;SimSun" w:hAnsi="宋体;SimSun"/>
              </w:rPr>
              <w:t>D108 D109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left"/>
              <w:rPr/>
            </w:pPr>
            <w:r>
              <w:rPr/>
              <w:t>电气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旭）</w:t>
            </w:r>
          </w:p>
          <w:p>
            <w:pPr>
              <w:pStyle w:val="Normal"/>
              <w:ind w:hanging="2"/>
              <w:jc w:val="left"/>
              <w:rPr/>
            </w:pPr>
            <w:r>
              <w:rPr/>
              <w:t>电气</w:t>
            </w:r>
            <w:r>
              <w:rPr/>
              <w:t>140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刘燕华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/>
              <w:t>电气</w:t>
            </w:r>
            <w:r>
              <w:rPr/>
              <w:t>140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刘燕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观电厂仿真模型</w:t>
            </w:r>
          </w:p>
        </w:tc>
      </w:tr>
      <w:tr>
        <w:trPr>
          <w:trHeight w:val="136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天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 00</w:t>
            </w:r>
            <w:r>
              <w:rPr/>
              <w:t>～</w:t>
            </w:r>
            <w:r>
              <w:rPr/>
              <w:t>11:00</w:t>
            </w:r>
            <w:r>
              <w:rPr>
                <w:color w:val="FF0000"/>
              </w:rPr>
              <w:t>教</w:t>
            </w:r>
            <w:r>
              <w:rPr>
                <w:color w:val="FF0000"/>
              </w:rPr>
              <w:t>5A1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电气</w:t>
            </w:r>
            <w:r>
              <w:rPr/>
              <w:t>1409+1410+1411+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2</w:t>
            </w:r>
            <w:r>
              <w:rPr/>
              <w:t>+1403+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4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EXW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刘君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看录像和简答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火电厂生产过程（电气设备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力变压器（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高压断路器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）</w:t>
            </w:r>
          </w:p>
        </w:tc>
      </w:tr>
      <w:tr>
        <w:trPr>
          <w:trHeight w:val="14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 30</w:t>
            </w:r>
            <w:r>
              <w:rPr/>
              <w:t>～</w:t>
            </w: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0: 00</w:t>
            </w:r>
            <w:r>
              <w:rPr/>
              <w:t>～</w:t>
            </w: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3: 30</w:t>
            </w:r>
            <w:r>
              <w:rPr/>
              <w:t>～</w:t>
            </w: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5: 00</w:t>
            </w:r>
            <w:r>
              <w:rPr/>
              <w:t>～</w:t>
            </w: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四</w:t>
            </w:r>
            <w:r>
              <w:rPr>
                <w:rFonts w:cs="宋体;SimSun" w:ascii="宋体;SimSun" w:hAnsi="宋体;SimSun"/>
              </w:rPr>
              <w:t>D108 D109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4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刘燕华）</w:t>
            </w:r>
          </w:p>
          <w:p>
            <w:pPr>
              <w:pStyle w:val="Normal"/>
              <w:rPr/>
            </w:pPr>
            <w:r>
              <w:rPr/>
              <w:t>电网</w:t>
            </w:r>
            <w:r>
              <w:rPr/>
              <w:t>1402</w:t>
            </w:r>
            <w:r>
              <w:rPr/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夏世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电网</w:t>
            </w:r>
            <w:r>
              <w:rPr/>
              <w:t>140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旭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电气</w:t>
            </w:r>
            <w:r>
              <w:rPr/>
              <w:t>140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旭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参观电厂仿真模型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 00</w:t>
            </w:r>
            <w:r>
              <w:rPr/>
              <w:t>～</w:t>
            </w:r>
            <w:r>
              <w:rPr/>
              <w:t>16:00</w:t>
            </w:r>
            <w:r>
              <w:rPr>
                <w:color w:val="FF0000"/>
              </w:rPr>
              <w:t>教</w:t>
            </w:r>
            <w:r>
              <w:rPr>
                <w:color w:val="FF0000"/>
              </w:rPr>
              <w:t>5A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405+1406+1414+</w:t>
            </w:r>
            <w:r>
              <w:rPr/>
              <w:t>创新电</w:t>
            </w:r>
            <w:r>
              <w:rPr/>
              <w:t>14+</w:t>
            </w:r>
            <w:r>
              <w:rPr/>
              <w:t>实践电</w:t>
            </w:r>
            <w:r>
              <w:rPr/>
              <w:t>14+</w:t>
            </w:r>
            <w:r>
              <w:rPr/>
              <w:t>电网</w:t>
            </w:r>
            <w:r>
              <w:rPr/>
              <w:t>1401+</w:t>
            </w:r>
            <w:r>
              <w:rPr/>
              <w:t>电网</w:t>
            </w:r>
            <w:r>
              <w:rPr/>
              <w:t>1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东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看录像和简答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火电厂生产过程（电气设备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力变压器（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高压断路器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）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天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: 00</w:t>
            </w:r>
            <w:r>
              <w:rPr/>
              <w:t>～</w:t>
            </w:r>
            <w:r>
              <w:rPr/>
              <w:t>11:00</w:t>
            </w:r>
            <w:r>
              <w:rPr>
                <w:color w:val="FF0000"/>
              </w:rPr>
              <w:t>教</w:t>
            </w:r>
            <w:r>
              <w:rPr>
                <w:color w:val="FF0000"/>
              </w:rPr>
              <w:t>5A1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409+1410+1411+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2</w:t>
            </w:r>
            <w:r>
              <w:rPr/>
              <w:t>+1403+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4</w:t>
            </w:r>
            <w:r>
              <w:rPr>
                <w:kern w:val="0"/>
                <w:szCs w:val="21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EXW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海波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看录像和简答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力发电厂（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压与无功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）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 00</w:t>
            </w:r>
            <w:r>
              <w:rPr/>
              <w:t>～</w:t>
            </w:r>
            <w:r>
              <w:rPr/>
              <w:t>16:00</w:t>
            </w:r>
            <w:r>
              <w:rPr>
                <w:color w:val="FF0000"/>
              </w:rPr>
              <w:t>教</w:t>
            </w:r>
            <w:r>
              <w:rPr>
                <w:color w:val="FF0000"/>
              </w:rPr>
              <w:t>5A10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407+1408+1413+1401+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2</w:t>
            </w:r>
            <w:r>
              <w:rPr>
                <w:kern w:val="0"/>
                <w:szCs w:val="21"/>
              </w:rPr>
              <w:t>+</w:t>
            </w:r>
            <w:r>
              <w:rPr/>
              <w:t>电网</w:t>
            </w:r>
            <w:r>
              <w:rPr/>
              <w:t>1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看录像和简答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火电厂生产过程（电气设备</w:t>
            </w:r>
            <w:r>
              <w:rPr/>
              <w:t>20</w:t>
            </w:r>
            <w:r>
              <w:rPr/>
              <w:t>分钟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力变压器（</w:t>
            </w:r>
            <w:r>
              <w:rPr>
                <w:rFonts w:cs="宋体;SimSun" w:ascii="宋体;SimSun" w:hAnsi="宋体;SimSun"/>
              </w:rPr>
              <w:t>47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高压断路器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钟）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 10</w:t>
            </w:r>
            <w:r>
              <w:rPr/>
              <w:t>～</w:t>
            </w:r>
            <w:r>
              <w:rPr/>
              <w:t>18:00</w:t>
            </w:r>
            <w:r>
              <w:rPr>
                <w:color w:val="FF0000"/>
              </w:rPr>
              <w:t>教</w:t>
            </w:r>
            <w:r>
              <w:rPr>
                <w:color w:val="FF0000"/>
              </w:rPr>
              <w:t>5A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405+1406+1414+</w:t>
            </w:r>
            <w:r>
              <w:rPr/>
              <w:t>创新电</w:t>
            </w:r>
            <w:r>
              <w:rPr/>
              <w:t>14+</w:t>
            </w:r>
            <w:r>
              <w:rPr/>
              <w:t>实践电</w:t>
            </w:r>
            <w:r>
              <w:rPr/>
              <w:t>14+</w:t>
            </w:r>
            <w:r>
              <w:rPr/>
              <w:t>电网</w:t>
            </w:r>
            <w:r>
              <w:rPr/>
              <w:t>1401+</w:t>
            </w:r>
            <w:r>
              <w:rPr/>
              <w:t>电网</w:t>
            </w:r>
            <w:r>
              <w:rPr/>
              <w:t>1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东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看录像和简答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力发电厂（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压与无功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）</w:t>
            </w:r>
          </w:p>
        </w:tc>
      </w:tr>
      <w:tr>
        <w:trPr>
          <w:trHeight w:val="3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 30</w:t>
            </w:r>
            <w:r>
              <w:rPr/>
              <w:t>～</w:t>
            </w: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0: 00</w:t>
            </w:r>
            <w:r>
              <w:rPr/>
              <w:t>～</w:t>
            </w: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3: 30</w:t>
            </w:r>
            <w:r>
              <w:rPr/>
              <w:t>～</w:t>
            </w: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5: 00</w:t>
            </w:r>
            <w:r>
              <w:rPr/>
              <w:t>～</w:t>
            </w: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四</w:t>
            </w:r>
            <w:r>
              <w:rPr>
                <w:rFonts w:cs="宋体;SimSun" w:ascii="宋体;SimSun" w:hAnsi="宋体;SimSun"/>
              </w:rPr>
              <w:t>D108 D109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电</w:t>
            </w:r>
            <w:r>
              <w:rPr/>
              <w:t>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东英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实践电</w:t>
            </w:r>
            <w:r>
              <w:rPr/>
              <w:t>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东英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电网</w:t>
            </w:r>
            <w:r>
              <w:rPr/>
              <w:t>140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夏世威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/>
              <w:t>电气</w:t>
            </w:r>
            <w:r>
              <w:rPr/>
              <w:t>1409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刘君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观电厂仿真模型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天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 00</w:t>
            </w:r>
            <w:r>
              <w:rPr/>
              <w:t>～</w:t>
            </w:r>
            <w:r>
              <w:rPr/>
              <w:t>10:00</w:t>
            </w:r>
            <w:r>
              <w:rPr>
                <w:color w:val="FF0000"/>
              </w:rPr>
              <w:t>教</w:t>
            </w:r>
            <w:r>
              <w:rPr>
                <w:color w:val="FF0000"/>
              </w:rPr>
              <w:t>5A105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407+1408+1413+1401+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2</w:t>
            </w:r>
            <w:r>
              <w:rPr>
                <w:kern w:val="0"/>
                <w:szCs w:val="21"/>
              </w:rPr>
              <w:t>+</w:t>
            </w:r>
            <w:r>
              <w:rPr/>
              <w:t>电网</w:t>
            </w:r>
            <w:r>
              <w:rPr/>
              <w:t>1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徐明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看录像和简答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力发电厂（</w:t>
            </w:r>
            <w:r>
              <w:rPr>
                <w:rFonts w:cs="宋体;SimSun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分钟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电压与无功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钟）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 30</w:t>
            </w:r>
            <w:r>
              <w:rPr/>
              <w:t>～</w:t>
            </w: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0: 00</w:t>
            </w:r>
            <w:r>
              <w:rPr/>
              <w:t>～</w:t>
            </w: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3: 30</w:t>
            </w:r>
            <w:r>
              <w:rPr/>
              <w:t>～</w:t>
            </w: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5: 00</w:t>
            </w:r>
            <w:r>
              <w:rPr/>
              <w:t>～</w:t>
            </w: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四</w:t>
            </w:r>
            <w:r>
              <w:rPr>
                <w:rFonts w:cs="宋体;SimSun" w:ascii="宋体;SimSun" w:hAnsi="宋体;SimSun"/>
              </w:rPr>
              <w:t>D108 D109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141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刘君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1407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徐明荣）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1408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徐明荣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FF"/>
              </w:rPr>
            </w:pPr>
            <w:r>
              <w:rPr/>
              <w:t>电气</w:t>
            </w:r>
            <w:r>
              <w:rPr/>
              <w:t>141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徐明荣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观电厂仿真模型</w:t>
            </w:r>
          </w:p>
        </w:tc>
      </w:tr>
      <w:tr>
        <w:trPr>
          <w:trHeight w:val="12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 30</w:t>
            </w:r>
            <w:r>
              <w:rPr/>
              <w:t>～</w:t>
            </w: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0: 00</w:t>
            </w:r>
            <w:r>
              <w:rPr/>
              <w:t>～</w:t>
            </w: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3: 30</w:t>
            </w:r>
            <w:r>
              <w:rPr/>
              <w:t>～</w:t>
            </w: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5: 00</w:t>
            </w:r>
            <w:r>
              <w:rPr/>
              <w:t>～</w:t>
            </w: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四</w:t>
            </w:r>
            <w:r>
              <w:rPr>
                <w:rFonts w:cs="宋体;SimSun" w:ascii="宋体;SimSun" w:hAnsi="宋体;SimSun"/>
              </w:rPr>
              <w:t>D108 D109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电气</w:t>
            </w:r>
            <w:r>
              <w:rPr/>
              <w:t>141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刘君）</w:t>
            </w:r>
          </w:p>
          <w:p>
            <w:pPr>
              <w:pStyle w:val="Normal"/>
              <w:ind w:hanging="2"/>
              <w:rPr/>
            </w:pPr>
            <w:r>
              <w:rPr/>
              <w:t>电气</w:t>
            </w:r>
            <w:r>
              <w:rPr/>
              <w:t>1412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李岩松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hanging="2"/>
              <w:jc w:val="left"/>
              <w:rPr/>
            </w:pPr>
            <w:r>
              <w:rPr/>
              <w:t>电气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3</w:t>
            </w:r>
            <w:r>
              <w:rPr/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W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海波）</w:t>
            </w:r>
          </w:p>
          <w:p>
            <w:pPr>
              <w:pStyle w:val="Normal"/>
              <w:ind w:hanging="2"/>
              <w:jc w:val="left"/>
              <w:rPr/>
            </w:pPr>
            <w:r>
              <w:rPr/>
              <w:t>电气</w:t>
            </w:r>
            <w:r>
              <w:rPr/>
              <w:t>140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海波）</w:t>
            </w:r>
          </w:p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观电厂仿真模型</w:t>
            </w:r>
          </w:p>
        </w:tc>
      </w:tr>
      <w:tr>
        <w:trPr>
          <w:trHeight w:val="9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天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 30</w:t>
            </w:r>
            <w:r>
              <w:rPr/>
              <w:t>～</w:t>
            </w:r>
            <w:r>
              <w:rPr/>
              <w:t xml:space="preserve">10:30 </w:t>
            </w:r>
          </w:p>
          <w:p>
            <w:pPr>
              <w:pStyle w:val="Normal"/>
              <w:jc w:val="center"/>
              <w:rPr/>
            </w:pPr>
            <w:r>
              <w:rPr/>
              <w:t>9: 30</w:t>
            </w:r>
            <w:r>
              <w:rPr/>
              <w:t>～</w:t>
            </w: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3: 00</w:t>
            </w:r>
            <w:r>
              <w:rPr/>
              <w:t>～</w:t>
            </w: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4: 00</w:t>
            </w:r>
            <w:r>
              <w:rPr/>
              <w:t>～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/>
              <w:t>电气</w:t>
            </w:r>
            <w:r>
              <w:rPr/>
              <w:t>1407+</w:t>
            </w:r>
            <w:r>
              <w:rPr/>
              <w:t>电气</w:t>
            </w:r>
            <w:r>
              <w:rPr/>
              <w:t>141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徐明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1408+</w:t>
            </w:r>
            <w:r>
              <w:rPr/>
              <w:t>电气</w:t>
            </w:r>
            <w:r>
              <w:rPr/>
              <w:t>14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徐明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1401+</w:t>
            </w:r>
            <w:r>
              <w:rPr/>
              <w:t>电网</w:t>
            </w:r>
            <w:r>
              <w:rPr/>
              <w:t>140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旭）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/>
              <w:t>电气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2</w:t>
            </w:r>
            <w:r>
              <w:rPr>
                <w:kern w:val="0"/>
                <w:szCs w:val="21"/>
              </w:rPr>
              <w:t>+</w:t>
            </w:r>
            <w:r>
              <w:rPr/>
              <w:t>电网</w:t>
            </w:r>
            <w:r>
              <w:rPr/>
              <w:t>140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旭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>参观特高压基地</w:t>
            </w:r>
          </w:p>
        </w:tc>
      </w:tr>
      <w:tr>
        <w:trPr>
          <w:trHeight w:val="111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 00</w:t>
            </w:r>
            <w:r>
              <w:rPr/>
              <w:t>～</w:t>
            </w:r>
            <w:r>
              <w:rPr/>
              <w:t xml:space="preserve">11:00 </w:t>
            </w:r>
          </w:p>
          <w:p>
            <w:pPr>
              <w:pStyle w:val="Normal"/>
              <w:jc w:val="center"/>
              <w:rPr/>
            </w:pPr>
            <w:r>
              <w:rPr/>
              <w:t>9: 00</w:t>
            </w:r>
            <w:r>
              <w:rPr/>
              <w:t>～</w:t>
            </w: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2: 30</w:t>
            </w:r>
            <w:r>
              <w:rPr/>
              <w:t>～</w:t>
            </w:r>
            <w:r>
              <w:rPr/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  <w:t>13: 30</w:t>
            </w:r>
            <w:r>
              <w:rPr/>
              <w:t>～</w:t>
            </w: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电</w:t>
            </w:r>
            <w:r>
              <w:rPr/>
              <w:t>1401+</w:t>
            </w:r>
            <w:r>
              <w:rPr/>
              <w:t>电网</w:t>
            </w:r>
            <w:r>
              <w:rPr/>
              <w:t>140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东英）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/>
              <w:t>实践电</w:t>
            </w:r>
            <w:r>
              <w:rPr/>
              <w:t>14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/>
              <w:t>电网</w:t>
            </w:r>
            <w:r>
              <w:rPr/>
              <w:t>140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夏世威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1405+</w:t>
            </w:r>
            <w:r>
              <w:rPr/>
              <w:t>电气</w:t>
            </w:r>
            <w:r>
              <w:rPr/>
              <w:t>14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+</w:t>
            </w:r>
            <w:r>
              <w:rPr/>
              <w:t>电网</w:t>
            </w:r>
            <w:r>
              <w:rPr/>
              <w:t>140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刘燕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1406+</w:t>
            </w:r>
            <w:r>
              <w:rPr/>
              <w:t>电气</w:t>
            </w:r>
            <w:r>
              <w:rPr/>
              <w:t>141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+</w:t>
            </w:r>
            <w:r>
              <w:rPr/>
              <w:t>电网</w:t>
            </w:r>
            <w:r>
              <w:rPr/>
              <w:t>140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刘燕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参观太阳宫电厂</w:t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天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 30</w:t>
            </w:r>
            <w:r>
              <w:rPr/>
              <w:t>～</w:t>
            </w:r>
            <w:r>
              <w:rPr/>
              <w:t xml:space="preserve">10:30 </w:t>
            </w:r>
          </w:p>
          <w:p>
            <w:pPr>
              <w:pStyle w:val="Normal"/>
              <w:jc w:val="center"/>
              <w:rPr/>
            </w:pPr>
            <w:r>
              <w:rPr/>
              <w:t>9: 30</w:t>
            </w:r>
            <w:r>
              <w:rPr/>
              <w:t>～</w:t>
            </w: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3: 00</w:t>
            </w:r>
            <w:r>
              <w:rPr/>
              <w:t>～</w:t>
            </w: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4: 00</w:t>
            </w:r>
            <w:r>
              <w:rPr/>
              <w:t>～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新电</w:t>
            </w:r>
            <w:r>
              <w:rPr/>
              <w:t>1401+</w:t>
            </w:r>
            <w:r>
              <w:rPr/>
              <w:t>电网</w:t>
            </w:r>
            <w:r>
              <w:rPr/>
              <w:t>140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东英）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/>
              <w:t>实践电</w:t>
            </w:r>
            <w:r>
              <w:rPr/>
              <w:t>14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/>
              <w:t>电网</w:t>
            </w:r>
            <w:r>
              <w:rPr/>
              <w:t>140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夏世威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1405+</w:t>
            </w:r>
            <w:r>
              <w:rPr/>
              <w:t>电气</w:t>
            </w:r>
            <w:r>
              <w:rPr/>
              <w:t>14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+</w:t>
            </w:r>
            <w:r>
              <w:rPr/>
              <w:t>电网</w:t>
            </w:r>
            <w:r>
              <w:rPr/>
              <w:t>140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刘燕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1406+</w:t>
            </w:r>
            <w:r>
              <w:rPr/>
              <w:t>电气</w:t>
            </w:r>
            <w:r>
              <w:rPr/>
              <w:t>141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+</w:t>
            </w:r>
            <w:r>
              <w:rPr/>
              <w:t>电网</w:t>
            </w:r>
            <w:r>
              <w:rPr/>
              <w:t>140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刘燕华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参观特高压基地</w:t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 00</w:t>
            </w:r>
            <w:r>
              <w:rPr/>
              <w:t>～</w:t>
            </w:r>
            <w:r>
              <w:rPr/>
              <w:t xml:space="preserve">11:00 </w:t>
            </w:r>
          </w:p>
          <w:p>
            <w:pPr>
              <w:pStyle w:val="Normal"/>
              <w:jc w:val="center"/>
              <w:rPr/>
            </w:pPr>
            <w:r>
              <w:rPr/>
              <w:t>9: 00</w:t>
            </w:r>
            <w:r>
              <w:rPr/>
              <w:t>～</w:t>
            </w: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2: 30</w:t>
            </w:r>
            <w:r>
              <w:rPr/>
              <w:t>～</w:t>
            </w:r>
            <w:r>
              <w:rPr/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  <w:t>13: 30</w:t>
            </w:r>
            <w:r>
              <w:rPr/>
              <w:t>～</w:t>
            </w: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电气</w:t>
            </w:r>
            <w:r>
              <w:rPr/>
              <w:t>1409+14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李岩松）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1410+14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李岩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电气</w:t>
            </w:r>
            <w:r>
              <w:rPr/>
              <w:t>1403+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/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W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海波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/>
              <w:t>电气</w:t>
            </w:r>
            <w:r>
              <w:rPr/>
              <w:t>1404+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海波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参观太阳宫电厂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 30</w:t>
            </w:r>
            <w:r>
              <w:rPr/>
              <w:t>～</w:t>
            </w:r>
            <w:r>
              <w:rPr/>
              <w:t xml:space="preserve">10:30 </w:t>
            </w:r>
          </w:p>
          <w:p>
            <w:pPr>
              <w:pStyle w:val="Normal"/>
              <w:jc w:val="center"/>
              <w:rPr/>
            </w:pPr>
            <w:r>
              <w:rPr/>
              <w:t>9: 30</w:t>
            </w:r>
            <w:r>
              <w:rPr/>
              <w:t>～</w:t>
            </w: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3: 00</w:t>
            </w:r>
            <w:r>
              <w:rPr/>
              <w:t>～</w:t>
            </w: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4: 00</w:t>
            </w:r>
            <w:r>
              <w:rPr/>
              <w:t>～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电气</w:t>
            </w:r>
            <w:r>
              <w:rPr/>
              <w:t>1409+14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李岩松）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1410+14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李岩松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/>
              <w:t>电气</w:t>
            </w:r>
            <w:r>
              <w:rPr/>
              <w:t>1403+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/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W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海波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/>
              <w:t>电气</w:t>
            </w:r>
            <w:r>
              <w:rPr/>
              <w:t>1404+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海波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参观特高压基地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 00</w:t>
            </w:r>
            <w:r>
              <w:rPr/>
              <w:t>～</w:t>
            </w:r>
            <w:r>
              <w:rPr/>
              <w:t xml:space="preserve">11:00 </w:t>
            </w:r>
          </w:p>
          <w:p>
            <w:pPr>
              <w:pStyle w:val="Normal"/>
              <w:jc w:val="center"/>
              <w:rPr/>
            </w:pPr>
            <w:r>
              <w:rPr/>
              <w:t>9: 00</w:t>
            </w:r>
            <w:r>
              <w:rPr/>
              <w:t>～</w:t>
            </w: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2: 30</w:t>
            </w:r>
            <w:r>
              <w:rPr/>
              <w:t>～</w:t>
            </w:r>
            <w:r>
              <w:rPr/>
              <w:t>15:30</w:t>
            </w:r>
          </w:p>
          <w:p>
            <w:pPr>
              <w:pStyle w:val="Normal"/>
              <w:jc w:val="center"/>
              <w:rPr/>
            </w:pPr>
            <w:r>
              <w:rPr/>
              <w:t>13: 30</w:t>
            </w:r>
            <w:r>
              <w:rPr/>
              <w:t>～</w:t>
            </w: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/>
              <w:t>电气</w:t>
            </w:r>
            <w:r>
              <w:rPr/>
              <w:t>1407+</w:t>
            </w:r>
            <w:r>
              <w:rPr/>
              <w:t>电气</w:t>
            </w:r>
            <w:r>
              <w:rPr/>
              <w:t>141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徐明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/>
              <w:t>电气</w:t>
            </w:r>
            <w:r>
              <w:rPr/>
              <w:t>1408+</w:t>
            </w:r>
            <w:r>
              <w:rPr/>
              <w:t>电气</w:t>
            </w:r>
            <w:r>
              <w:rPr/>
              <w:t>14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徐明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1401+</w:t>
            </w:r>
            <w:r>
              <w:rPr/>
              <w:t>电网</w:t>
            </w:r>
            <w:r>
              <w:rPr/>
              <w:t>140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旭）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2</w:t>
            </w:r>
            <w:r>
              <w:rPr>
                <w:kern w:val="0"/>
                <w:szCs w:val="21"/>
              </w:rPr>
              <w:t>+</w:t>
            </w:r>
            <w:r>
              <w:rPr/>
              <w:t>电网</w:t>
            </w:r>
            <w:r>
              <w:rPr/>
              <w:t>140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旭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参观太阳宫电厂</w:t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天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/>
              <w:t>收实习日志和实习报告，评定实习成绩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/>
        <w:t xml:space="preserve">1. </w:t>
      </w:r>
      <w:r>
        <w:rPr/>
        <w:t>特高压基地</w:t>
      </w:r>
      <w:r>
        <w:rPr>
          <w:rFonts w:eastAsia="Times New Roman"/>
        </w:rPr>
        <w:t xml:space="preserve"> </w:t>
      </w:r>
      <w:r>
        <w:rPr/>
        <w:t>联络人：周岩</w:t>
      </w:r>
      <w:r>
        <w:rPr>
          <w:rFonts w:eastAsia="Times New Roman"/>
        </w:rPr>
        <w:t xml:space="preserve">  </w:t>
      </w:r>
      <w:r>
        <w:rPr/>
        <w:t>18613838918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</w:t>
      </w:r>
      <w:r>
        <w:rPr/>
        <w:t>太阳宫电厂</w:t>
      </w:r>
      <w:r>
        <w:rPr>
          <w:rFonts w:eastAsia="Times New Roman"/>
        </w:rPr>
        <w:t xml:space="preserve"> </w:t>
      </w:r>
      <w:r>
        <w:rPr/>
        <w:t>联络人：吕部长：</w:t>
      </w:r>
      <w:r>
        <w:rPr/>
        <w:t>13581900196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  <w:color w:val="0000FF"/>
        </w:rPr>
      </w:pPr>
      <w:r>
        <w:rPr/>
        <w:t xml:space="preserve">2. </w:t>
      </w:r>
      <w:r>
        <w:rPr/>
        <w:t>特高压基地的实习鉴定表：</w:t>
      </w:r>
      <w:r>
        <w:rPr>
          <w:rFonts w:ascii="宋体;SimSun" w:hAnsi="宋体;SimSun" w:cs="宋体;SimSun"/>
          <w:bCs/>
          <w:color w:val="0000FF"/>
        </w:rPr>
        <w:t>张海波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bCs/>
          <w:color w:val="0000FF"/>
        </w:rPr>
        <w:t xml:space="preserve">  </w:t>
      </w:r>
      <w:r>
        <w:rPr/>
        <w:t>太阳宫电厂的实习鉴定表：</w:t>
      </w:r>
      <w:r>
        <w:rPr>
          <w:rFonts w:ascii="宋体;SimSun" w:hAnsi="宋体;SimSun" w:cs="宋体;SimSun"/>
          <w:bCs/>
          <w:color w:val="0000FF"/>
        </w:rPr>
        <w:t>张旭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bCs/>
          <w:color w:val="0000FF"/>
        </w:rPr>
      </w:pPr>
      <w:r>
        <w:rPr/>
        <w:t>联系车：</w:t>
      </w:r>
      <w:r>
        <w:rPr>
          <w:rFonts w:ascii="宋体;SimSun" w:hAnsi="宋体;SimSun" w:cs="宋体;SimSun"/>
          <w:bCs/>
          <w:color w:val="0000FF"/>
        </w:rPr>
        <w:t xml:space="preserve">张旭     </w:t>
      </w:r>
      <w:r>
        <w:rPr/>
        <w:t>出门条</w:t>
      </w:r>
      <w:r>
        <w:rPr>
          <w:rFonts w:ascii="宋体;SimSun" w:hAnsi="宋体;SimSun" w:cs="宋体;SimSun"/>
          <w:bCs/>
          <w:color w:val="0000FF"/>
        </w:rPr>
        <w:t>：刘燕华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特高压基地</w:t>
      </w:r>
      <w:r>
        <w:rPr>
          <w:rFonts w:ascii="宋体;SimSun" w:hAnsi="宋体;SimSun" w:cs="宋体;SimSun"/>
          <w:bCs/>
          <w:color w:val="0000FF"/>
        </w:rPr>
        <w:t>发车时间：</w:t>
      </w:r>
      <w:r>
        <w:rPr>
          <w:rFonts w:cs="宋体;SimSun" w:ascii="宋体;SimSun" w:hAnsi="宋体;SimSun"/>
          <w:bCs/>
          <w:color w:val="0000FF"/>
        </w:rPr>
        <w:t>8</w:t>
      </w:r>
      <w:r>
        <w:rPr>
          <w:rFonts w:ascii="宋体;SimSun" w:hAnsi="宋体;SimSun" w:cs="宋体;SimSun"/>
          <w:bCs/>
          <w:color w:val="0000FF"/>
        </w:rPr>
        <w:t>：</w:t>
      </w:r>
      <w:r>
        <w:rPr>
          <w:rFonts w:cs="宋体;SimSun" w:ascii="宋体;SimSun" w:hAnsi="宋体;SimSun"/>
          <w:bCs/>
          <w:color w:val="0000FF"/>
        </w:rPr>
        <w:t>30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9</w:t>
      </w:r>
      <w:r>
        <w:rPr>
          <w:rFonts w:ascii="宋体;SimSun" w:hAnsi="宋体;SimSun" w:cs="宋体;SimSun"/>
          <w:bCs/>
          <w:color w:val="0000FF"/>
        </w:rPr>
        <w:t>：</w:t>
      </w:r>
      <w:r>
        <w:rPr>
          <w:rFonts w:cs="宋体;SimSun" w:ascii="宋体;SimSun" w:hAnsi="宋体;SimSun"/>
          <w:bCs/>
          <w:color w:val="0000FF"/>
        </w:rPr>
        <w:t>30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13</w:t>
      </w:r>
      <w:r>
        <w:rPr>
          <w:rFonts w:ascii="宋体;SimSun" w:hAnsi="宋体;SimSun" w:cs="宋体;SimSun"/>
          <w:bCs/>
          <w:color w:val="0000FF"/>
        </w:rPr>
        <w:t>：</w:t>
      </w:r>
      <w:r>
        <w:rPr>
          <w:rFonts w:cs="宋体;SimSun" w:ascii="宋体;SimSun" w:hAnsi="宋体;SimSun"/>
          <w:bCs/>
          <w:color w:val="0000FF"/>
        </w:rPr>
        <w:t>00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14</w:t>
      </w:r>
      <w:r>
        <w:rPr>
          <w:rFonts w:ascii="宋体;SimSun" w:hAnsi="宋体;SimSun" w:cs="宋体;SimSun"/>
          <w:bCs/>
          <w:color w:val="0000FF"/>
        </w:rPr>
        <w:t>：</w:t>
      </w:r>
      <w:r>
        <w:rPr>
          <w:rFonts w:cs="宋体;SimSun" w:ascii="宋体;SimSun" w:hAnsi="宋体;SimSun"/>
          <w:bCs/>
          <w:color w:val="0000FF"/>
        </w:rPr>
        <w:t>00</w:t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bCs/>
          <w:color w:val="0000FF"/>
        </w:rPr>
      </w:pPr>
      <w:r>
        <w:rPr>
          <w:rFonts w:ascii="宋体;SimSun" w:hAnsi="宋体;SimSun" w:cs="宋体;SimSun"/>
          <w:bCs/>
          <w:color w:val="0000FF"/>
        </w:rPr>
        <w:t>太阳宫电厂发车时间：</w:t>
      </w:r>
      <w:r>
        <w:rPr>
          <w:rFonts w:cs="宋体;SimSun" w:ascii="宋体;SimSun" w:hAnsi="宋体;SimSun"/>
          <w:bCs/>
          <w:color w:val="0000FF"/>
        </w:rPr>
        <w:t>8</w:t>
      </w:r>
      <w:r>
        <w:rPr>
          <w:rFonts w:ascii="宋体;SimSun" w:hAnsi="宋体;SimSun" w:cs="宋体;SimSun"/>
          <w:bCs/>
          <w:color w:val="0000FF"/>
        </w:rPr>
        <w:t>：</w:t>
      </w:r>
      <w:r>
        <w:rPr>
          <w:rFonts w:cs="宋体;SimSun" w:ascii="宋体;SimSun" w:hAnsi="宋体;SimSun"/>
          <w:bCs/>
          <w:color w:val="0000FF"/>
        </w:rPr>
        <w:t>00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9</w:t>
      </w:r>
      <w:r>
        <w:rPr>
          <w:rFonts w:ascii="宋体;SimSun" w:hAnsi="宋体;SimSun" w:cs="宋体;SimSun"/>
          <w:bCs/>
          <w:color w:val="0000FF"/>
        </w:rPr>
        <w:t>：</w:t>
      </w:r>
      <w:r>
        <w:rPr>
          <w:rFonts w:cs="宋体;SimSun" w:ascii="宋体;SimSun" w:hAnsi="宋体;SimSun"/>
          <w:bCs/>
          <w:color w:val="0000FF"/>
        </w:rPr>
        <w:t>00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12</w:t>
      </w:r>
      <w:r>
        <w:rPr>
          <w:rFonts w:ascii="宋体;SimSun" w:hAnsi="宋体;SimSun" w:cs="宋体;SimSun"/>
          <w:bCs/>
          <w:color w:val="0000FF"/>
        </w:rPr>
        <w:t>：</w:t>
      </w:r>
      <w:r>
        <w:rPr>
          <w:rFonts w:cs="宋体;SimSun" w:ascii="宋体;SimSun" w:hAnsi="宋体;SimSun"/>
          <w:bCs/>
          <w:color w:val="0000FF"/>
        </w:rPr>
        <w:t>30</w:t>
      </w:r>
      <w:r>
        <w:rPr>
          <w:rFonts w:ascii="宋体;SimSun" w:hAnsi="宋体;SimSun" w:cs="宋体;SimSun"/>
          <w:bCs/>
          <w:color w:val="0000FF"/>
        </w:rPr>
        <w:t>、</w:t>
      </w:r>
      <w:r>
        <w:rPr>
          <w:rFonts w:cs="宋体;SimSun" w:ascii="宋体;SimSun" w:hAnsi="宋体;SimSun"/>
          <w:bCs/>
          <w:color w:val="0000FF"/>
        </w:rPr>
        <w:t>13</w:t>
      </w:r>
      <w:r>
        <w:rPr>
          <w:rFonts w:ascii="宋体;SimSun" w:hAnsi="宋体;SimSun" w:cs="宋体;SimSun"/>
          <w:bCs/>
          <w:color w:val="0000FF"/>
        </w:rPr>
        <w:t>：</w:t>
      </w:r>
      <w:r>
        <w:rPr>
          <w:rFonts w:cs="宋体;SimSun" w:ascii="宋体;SimSun" w:hAnsi="宋体;SimSun"/>
          <w:bCs/>
          <w:color w:val="0000FF"/>
        </w:rPr>
        <w:t xml:space="preserve">30 </w:t>
      </w:r>
    </w:p>
    <w:tbl>
      <w:tblPr>
        <w:tblW w:w="6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>
          <w:trHeight w:val="28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创新电</w:t>
            </w:r>
            <w:r>
              <w:rPr/>
              <w:t>1401+</w:t>
            </w:r>
            <w:r>
              <w:rPr/>
              <w:t>电网</w:t>
            </w:r>
            <w:r>
              <w:rPr/>
              <w:t>1402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东英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+23=5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实践电</w:t>
            </w:r>
            <w:r>
              <w:rPr/>
              <w:t>14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/>
              <w:t>电网</w:t>
            </w:r>
            <w:r>
              <w:rPr/>
              <w:t>140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夏世威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+23=5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气</w:t>
            </w:r>
            <w:r>
              <w:rPr/>
              <w:t>1407+</w:t>
            </w:r>
            <w:r>
              <w:rPr/>
              <w:t>电气</w:t>
            </w:r>
            <w:r>
              <w:rPr/>
              <w:t>141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徐明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+15=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气</w:t>
            </w:r>
            <w:r>
              <w:rPr/>
              <w:t>1408+</w:t>
            </w:r>
            <w:r>
              <w:rPr/>
              <w:t>电气</w:t>
            </w:r>
            <w:r>
              <w:rPr/>
              <w:t>141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徐明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+15=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气</w:t>
            </w:r>
            <w:r>
              <w:rPr/>
              <w:t>1405+</w:t>
            </w:r>
            <w:r>
              <w:rPr/>
              <w:t>电气</w:t>
            </w:r>
            <w:r>
              <w:rPr/>
              <w:t>1414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+</w:t>
            </w:r>
            <w:r>
              <w:rPr/>
              <w:t>电网</w:t>
            </w:r>
            <w:r>
              <w:rPr/>
              <w:t>140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刘燕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+15+7=5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气</w:t>
            </w:r>
            <w:r>
              <w:rPr/>
              <w:t>1406+</w:t>
            </w:r>
            <w:r>
              <w:rPr/>
              <w:t>电气</w:t>
            </w:r>
            <w:r>
              <w:rPr/>
              <w:t>1414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+</w:t>
            </w:r>
            <w:r>
              <w:rPr/>
              <w:t>电网</w:t>
            </w:r>
            <w:r>
              <w:rPr/>
              <w:t>140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刘燕华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0+15+7=5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气</w:t>
            </w:r>
            <w:r>
              <w:rPr/>
              <w:t>1401+</w:t>
            </w:r>
            <w:r>
              <w:rPr/>
              <w:t>电网</w:t>
            </w:r>
            <w:r>
              <w:rPr/>
              <w:t>1403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旭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+15=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气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02</w:t>
            </w:r>
            <w:r>
              <w:rPr>
                <w:kern w:val="0"/>
                <w:szCs w:val="21"/>
              </w:rPr>
              <w:t>+</w:t>
            </w:r>
            <w:r>
              <w:rPr/>
              <w:t>电网</w:t>
            </w:r>
            <w:r>
              <w:rPr/>
              <w:t>1403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旭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+15=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气</w:t>
            </w:r>
            <w:r>
              <w:rPr/>
              <w:t>1409+1411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李岩松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+15=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气</w:t>
            </w:r>
            <w:r>
              <w:rPr/>
              <w:t>1410+1411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李岩松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+15=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气</w:t>
            </w:r>
            <w:r>
              <w:rPr/>
              <w:t>1403+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2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/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XW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海波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+15=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电气</w:t>
            </w:r>
            <w:r>
              <w:rPr/>
              <w:t>1404+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12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color w:val="0000FF"/>
              </w:rPr>
              <w:t>张海波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+15=4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  <w:bCs/>
          <w:color w:val="0000FF"/>
        </w:rPr>
      </w:pPr>
      <w:r>
        <w:rPr>
          <w:rFonts w:cs="宋体;SimSun" w:ascii="宋体;SimSun" w:hAnsi="宋体;SimSun"/>
          <w:bCs/>
          <w:color w:val="0000FF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指导老师：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969"/>
        <w:gridCol w:w="1858"/>
      </w:tblGrid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电</w:t>
            </w:r>
            <w:r>
              <w:rPr>
                <w:rFonts w:cs="宋体;SimSun" w:ascii="宋体;SimSun" w:hAnsi="宋体;SimSun"/>
                <w:szCs w:val="21"/>
              </w:rPr>
              <w:t xml:space="preserve">14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4</w:t>
            </w:r>
            <w:r>
              <w:rPr>
                <w:rFonts w:ascii="宋体;SimSun" w:hAnsi="宋体;SimSun" w:cs="宋体;SimSun"/>
                <w:bCs/>
                <w:color w:val="0000FF"/>
              </w:rPr>
              <w:t>张海波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14 </w:t>
            </w:r>
            <w:r>
              <w:rPr>
                <w:rFonts w:ascii="宋体;SimSun" w:hAnsi="宋体;SimSun" w:cs="宋体;SimSun"/>
                <w:bCs/>
                <w:color w:val="0000FF"/>
              </w:rPr>
              <w:t>刘燕华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电</w:t>
            </w:r>
            <w:r>
              <w:rPr>
                <w:rFonts w:cs="宋体;SimSun" w:ascii="宋体;SimSun" w:hAnsi="宋体;SimSun"/>
                <w:szCs w:val="21"/>
              </w:rPr>
              <w:t xml:space="preserve">1401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东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燕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10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君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电网</w:t>
            </w:r>
            <w:r>
              <w:rPr/>
              <w:t>140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FF"/>
              </w:rPr>
              <w:t>夏世威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01 </w:t>
            </w:r>
            <w:r>
              <w:rPr>
                <w:rFonts w:ascii="宋体;SimSun" w:hAnsi="宋体;SimSun" w:cs="宋体;SimSun"/>
                <w:bCs/>
                <w:color w:val="0000FF"/>
              </w:rPr>
              <w:t>张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6</w:t>
            </w:r>
            <w:r>
              <w:rPr>
                <w:rFonts w:ascii="宋体;SimSun" w:hAnsi="宋体;SimSun" w:cs="宋体;SimSun"/>
                <w:bCs/>
                <w:color w:val="0000FF"/>
              </w:rPr>
              <w:t>刘燕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岩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电网</w:t>
            </w:r>
            <w:r>
              <w:rPr/>
              <w:t>140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FF"/>
              </w:rPr>
              <w:t>夏世威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02 </w:t>
            </w:r>
            <w:r>
              <w:rPr>
                <w:rFonts w:ascii="宋体;SimSun" w:hAnsi="宋体;SimSun" w:cs="宋体;SimSun"/>
                <w:bCs/>
                <w:color w:val="0000FF"/>
              </w:rPr>
              <w:t>张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明荣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1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岩松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电网</w:t>
            </w:r>
            <w:r>
              <w:rPr/>
              <w:t xml:space="preserve">1403 </w:t>
            </w:r>
            <w:r>
              <w:rPr>
                <w:rFonts w:ascii="宋体;SimSun" w:hAnsi="宋体;SimSun" w:cs="宋体;SimSun"/>
                <w:bCs/>
                <w:color w:val="0000FF"/>
              </w:rPr>
              <w:t>张旭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3</w:t>
            </w:r>
            <w:r>
              <w:rPr>
                <w:rFonts w:ascii="宋体;SimSun" w:hAnsi="宋体;SimSun" w:cs="宋体;SimSun"/>
                <w:bCs/>
                <w:color w:val="0000FF"/>
              </w:rPr>
              <w:t>张海波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明荣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413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明荣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XW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FF"/>
              </w:rPr>
              <w:t>张海波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实习内容：重点是火电和水电的生产过程、电气设备和电气接线的初步认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1</w:t>
      </w:r>
      <w:r>
        <w:rPr/>
        <w:t>）参观电厂仿真中心。了解</w:t>
      </w:r>
      <w:r>
        <w:rPr>
          <w:rFonts w:ascii="宋体;SimSun" w:hAnsi="宋体;SimSun" w:cs="宋体;SimSun"/>
        </w:rPr>
        <w:t>火电生产流程和动力设备；</w:t>
      </w:r>
      <w:r>
        <w:rPr/>
        <w:t>参照</w:t>
      </w:r>
      <w:r>
        <w:rPr>
          <w:rFonts w:cs="宋体;SimSun" w:ascii="宋体;SimSun" w:hAnsi="宋体;SimSun"/>
        </w:rPr>
        <w:t>300MW</w:t>
      </w:r>
      <w:r>
        <w:rPr>
          <w:rFonts w:ascii="宋体;SimSun" w:hAnsi="宋体;SimSun" w:cs="宋体;SimSun"/>
        </w:rPr>
        <w:t>机组的</w:t>
      </w:r>
      <w:r>
        <w:rPr/>
        <w:t>模拟屏，了解</w:t>
      </w:r>
      <w:r>
        <w:rPr>
          <w:rFonts w:cs="宋体;SimSun" w:ascii="宋体;SimSun" w:hAnsi="宋体;SimSun"/>
        </w:rPr>
        <w:t>300MW</w:t>
      </w:r>
      <w:r>
        <w:rPr>
          <w:rFonts w:ascii="宋体;SimSun" w:hAnsi="宋体;SimSun" w:cs="宋体;SimSun"/>
        </w:rPr>
        <w:t>机组动力生产流程、主接线和厂用电接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2</w:t>
      </w:r>
      <w:r>
        <w:rPr/>
        <w:t>）参观特高压试验基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参观内容：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rFonts w:cs="宋体;SimSun" w:ascii="宋体;SimSun" w:hAnsi="宋体;SimSun"/>
        </w:rPr>
        <w:t>—</w:t>
      </w:r>
      <w:r>
        <w:rPr/>
        <w:t>到达直流基地，参观展厅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rFonts w:cs="宋体;SimSun" w:ascii="宋体;SimSun" w:hAnsi="宋体;SimSun"/>
        </w:rPr>
        <w:t>—</w:t>
      </w:r>
      <w:r>
        <w:rPr/>
        <w:t>观看腾飞特高压和四基地两中心宣传片</w:t>
      </w:r>
    </w:p>
    <w:p>
      <w:pPr>
        <w:pStyle w:val="Normal"/>
        <w:numPr>
          <w:ilvl w:val="0"/>
          <w:numId w:val="0"/>
        </w:numPr>
        <w:spacing w:lineRule="auto" w:line="360"/>
        <w:ind w:left="850" w:hanging="283"/>
        <w:outlineLvl w:val="0"/>
        <w:rPr/>
      </w:pPr>
      <w:r>
        <w:rPr>
          <w:rFonts w:cs="宋体;SimSun" w:ascii="宋体;SimSun" w:hAnsi="宋体;SimSun"/>
        </w:rPr>
        <w:t>—</w:t>
      </w:r>
      <w:r>
        <w:rPr/>
        <w:t>参观各试验室（污秽及环境试验室、户外试验场、特高压试验大厅、绝缘子及避雷器试验室、电晕笼、试验线段）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outlineLvl w:val="0"/>
        <w:rPr/>
      </w:pPr>
      <w:r>
        <w:rPr>
          <w:rFonts w:cs="宋体;SimSun" w:ascii="宋体;SimSun" w:hAnsi="宋体;SimSun"/>
        </w:rPr>
        <w:t>—</w:t>
      </w:r>
      <w:r>
        <w:rPr/>
        <w:t>集体合影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FF0000"/>
        </w:rPr>
      </w:pPr>
      <w:r>
        <w:rPr>
          <w:b/>
          <w:color w:val="FF0000"/>
        </w:rPr>
        <w:t>参观注意事项：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禁止大声喧哗，听从现场人员指挥，不得擅自闯入试验室内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b/>
          <w:b/>
          <w:color w:val="FF0000"/>
        </w:rPr>
      </w:pPr>
      <w:r>
        <w:rPr>
          <w:b/>
          <w:color w:val="FF0000"/>
        </w:rPr>
        <w:t>2</w:t>
      </w:r>
      <w:r>
        <w:rPr>
          <w:b/>
          <w:color w:val="FF0000"/>
        </w:rPr>
        <w:t>、进入试验室后，沿绿色安全通道行走，禁止进入黄色危险区域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b/>
          <w:b/>
          <w:color w:val="FF0000"/>
        </w:rPr>
      </w:pPr>
      <w:r>
        <w:rPr>
          <w:b/>
          <w:color w:val="FF0000"/>
        </w:rPr>
        <w:t>3</w:t>
      </w:r>
      <w:r>
        <w:rPr>
          <w:b/>
          <w:color w:val="FF0000"/>
        </w:rPr>
        <w:t>、除展厅外，各试验室不得拍照、摄影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3</w:t>
      </w:r>
      <w:r>
        <w:rPr/>
        <w:t>）参观太阳宫电厂。了解燃气热电联产的生产过程和动力设备，了解发变机组单元的电气接线、控制方式、主要设备参数、厂用电接线和设备情况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4</w:t>
      </w:r>
      <w:r>
        <w:rPr/>
        <w:t>）录像学习和测试，事先下发相应的填空或问答题目。其中《火电厂生产过程（电气设备）》《</w:t>
      </w:r>
      <w:r>
        <w:rPr>
          <w:rFonts w:ascii="宋体;SimSun" w:hAnsi="宋体;SimSun" w:cs="宋体;SimSun"/>
        </w:rPr>
        <w:t>电力变压器</w:t>
      </w:r>
      <w:r>
        <w:rPr/>
        <w:t>》《</w:t>
      </w:r>
      <w:r>
        <w:rPr>
          <w:rFonts w:ascii="宋体;SimSun" w:hAnsi="宋体;SimSun" w:cs="宋体;SimSun"/>
        </w:rPr>
        <w:t>高压断路器</w:t>
      </w:r>
      <w:r>
        <w:rPr/>
        <w:t>》《</w:t>
      </w:r>
      <w:r>
        <w:rPr>
          <w:rFonts w:ascii="宋体;SimSun" w:hAnsi="宋体;SimSun" w:cs="宋体;SimSun"/>
        </w:rPr>
        <w:t>水力发电厂</w:t>
      </w:r>
      <w:r>
        <w:rPr/>
        <w:t>》《</w:t>
      </w:r>
      <w:r>
        <w:rPr>
          <w:rFonts w:ascii="宋体;SimSun" w:hAnsi="宋体;SimSun" w:cs="宋体;SimSun"/>
        </w:rPr>
        <w:t>电压与无功</w:t>
      </w:r>
      <w:r>
        <w:rPr/>
        <w:t>》要求在看录像过程中完成填空和部分问答题，下课交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5</w:t>
      </w:r>
      <w:r>
        <w:rPr/>
        <w:t>）查资料学习其它发电形式的生产过程，如：核电、风电、太阳能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评定实习成绩按五级制，评价标准如下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（</w:t>
      </w:r>
      <w:r>
        <w:rPr/>
        <w:t>1</w:t>
      </w:r>
      <w:r>
        <w:rPr/>
        <w:t>）出勤和课堂测试情况</w:t>
      </w:r>
      <w:r>
        <w:rPr>
          <w:rFonts w:eastAsia="Times New Roman"/>
        </w:rPr>
        <w:t xml:space="preserve">   </w:t>
      </w:r>
      <w:r>
        <w:rPr/>
        <w:t>60%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/>
        <w:t>实习日志和实习报告（要求</w:t>
      </w:r>
      <w:r>
        <w:rPr/>
        <w:t>5000</w:t>
      </w:r>
      <w:r>
        <w:rPr/>
        <w:t>字）</w:t>
      </w:r>
      <w:r>
        <w:rPr>
          <w:rFonts w:eastAsia="Times New Roman"/>
        </w:rPr>
        <w:t xml:space="preserve">  </w:t>
      </w:r>
      <w:r>
        <w:rPr/>
        <w:t>40%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ame5">
    <w:name w:val="nam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43:00Z</dcterms:created>
  <dc:creator>8314</dc:creator>
  <dc:description/>
  <cp:keywords/>
  <dc:language>en-US</dc:language>
  <cp:lastModifiedBy>Zhang Dongying</cp:lastModifiedBy>
  <cp:lastPrinted>2004-03-12T10:22:00Z</cp:lastPrinted>
  <dcterms:modified xsi:type="dcterms:W3CDTF">2016-12-30T07:37:00Z</dcterms:modified>
  <cp:revision>34</cp:revision>
  <dc:subject/>
  <dc:title>华电京成〔2001〕178号</dc:title>
</cp:coreProperties>
</file>